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3. КАЛЕНДАРЬ-ТЕМАТИК ПЛ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әдәбият 5 класс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домашний телефон 34 3 9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уппа в ватсапе”Миляуша апа 5”  . электрон адрес-</w:t>
      </w:r>
      <w:r>
        <w:rPr>
          <w:bCs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violakhaf</w:t>
      </w:r>
      <w:r>
        <w:rPr>
          <w:b/>
          <w:bCs/>
          <w:sz w:val="32"/>
          <w:szCs w:val="32"/>
          <w:lang w:val="ru-RU"/>
        </w:rPr>
        <w:t>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84"/>
        <w:gridCol w:w="6385"/>
        <w:gridCol w:w="241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val="be-BY" w:eastAsia="en-US"/>
              </w:rPr>
              <w:t xml:space="preserve">Фатих Әмирханның “Нәҗип” хикәясендә төп вакыйгалар  рассказе </w:t>
            </w:r>
            <w:r>
              <w:rPr>
                <w:i/>
                <w:lang w:val="be-BY" w:eastAsia="en-US"/>
              </w:rPr>
              <w:t>Основные события рассказа Ф. Амирхана “Назип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Нәҗип” хикәясенең беренче- икенче  бүлеген укырга. Дәреслек, 136-140 нчы битләр. Прчитат</w:t>
            </w:r>
            <w:r>
              <w:rPr>
                <w:bCs/>
                <w:lang w:val="ru-RU"/>
              </w:rPr>
              <w:t xml:space="preserve">ь 1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рауларга җавап язарга. Дәреслек, 149 нчы бит, 2, 3, 4. </w:t>
            </w:r>
            <w:r>
              <w:rPr>
                <w:bCs/>
                <w:lang w:val="ru-RU"/>
              </w:rPr>
              <w:t xml:space="preserve">нче сораулар.  10.04. </w:t>
            </w:r>
            <w:r>
              <w:rPr>
                <w:bCs/>
              </w:rPr>
              <w:t>18.00</w:t>
            </w:r>
            <w:r>
              <w:rPr>
                <w:bCs/>
                <w:lang w:val="ru-RU"/>
              </w:rPr>
              <w:t>г</w:t>
            </w:r>
            <w:r>
              <w:rPr>
                <w:bCs/>
              </w:rPr>
              <w:t xml:space="preserve">ә кадәр </w:t>
            </w:r>
            <w:r>
              <w:rPr>
                <w:bCs/>
                <w:lang w:val="en-US"/>
              </w:rPr>
              <w:t>violakhaf</w:t>
            </w:r>
            <w:r>
              <w:rPr>
                <w:bCs/>
                <w:lang w:val="ru-RU"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  <w:lang w:val="ru-RU"/>
              </w:rPr>
              <w:t xml:space="preserve"> адресына  яки ватсап группасы  «Миляуша апа 5» </w:t>
            </w:r>
            <w:r>
              <w:rPr>
                <w:bCs/>
              </w:rPr>
              <w:t>җибәрерг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4 3 94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Фатих Әмирханның “Нәҗип” хикәясендә образларның бирелеше. Хикәядә төп һәм ярдәмче геройлар.</w:t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Җыелма образлар. </w:t>
            </w:r>
            <w:r>
              <w:rPr>
                <w:i/>
                <w:lang w:val="be-BY" w:eastAsia="en-US"/>
              </w:rPr>
              <w:t>Образы в</w:t>
            </w:r>
            <w:r>
              <w:rPr>
                <w:lang w:val="be-BY" w:eastAsia="en-US"/>
              </w:rPr>
              <w:t xml:space="preserve"> </w:t>
            </w:r>
            <w:r>
              <w:rPr>
                <w:i/>
                <w:lang w:val="be-BY" w:eastAsia="en-US"/>
              </w:rPr>
              <w:t>рассказе Ф. Амирхана “Назип”. Основные, вспмогательные, обобщенные образ</w:t>
            </w:r>
            <w:r>
              <w:rPr>
                <w:lang w:val="be-BY" w:eastAsia="en-US"/>
              </w:rPr>
              <w:t xml:space="preserve"> ыФатих Әмирханның “Нәҗип” хикәясендә табигать күренешләренең сурәтләнеше. эчтәлекне ачуда аларның әһәмияте. Описание природы в</w:t>
            </w:r>
            <w:r>
              <w:rPr>
                <w:i/>
                <w:lang w:val="be-BY" w:eastAsia="en-US"/>
              </w:rPr>
              <w:t xml:space="preserve"> рассказе Ф. Амирхана “Назип”, его роль в передаче содержа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имбә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Нәҗип” хикәясен укып бетерерг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җади бирем №5. 13. 18.00гә кадәр violakhaf@yandex.ru адресына җибәрерг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омашний телефон 34 3 9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атсап группасы “Миляуша апа 5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L_Times New Roman;Times New Roman" w:hAnsi="SL_Times New 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L_Times New Roman;Times New Roman" w:hAnsi="SL_Times New Rom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sz w:val="24"/>
      <w:szCs w:val="24"/>
      <w:lang w:val="tt-RU"/>
    </w:rPr>
  </w:style>
  <w:style w:type="character" w:styleId="Style19">
    <w:name w:val="Красная строка Знак"/>
    <w:basedOn w:val="Style1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  <w:lang w:val="ru-RU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25T09:20:00Z</cp:lastPrinted>
  <dcterms:modified xsi:type="dcterms:W3CDTF">2020-04-01T14:22:00Z</dcterms:modified>
  <cp:revision>278</cp:revision>
  <dc:subject/>
  <dc:title>Татарстан Республикасы Мөслим  муниципаль районы</dc:title>
</cp:coreProperties>
</file>